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Holt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2.8pt;width:44pt;height:38pt;mso-wrap-distance-left:9.05pt;mso-wrap-distance-right:9.05pt;mso-position-horizontal-relative:text;mso-position-vertical-relative:text" filled="f" o:ole="">
            <v:imagedata r:id="rId3" o:title=""/>
          </v:shape>
          <o:OLEObject Type="Embed" ProgID="" ShapeID="ole_rId2" DrawAspect="Content" ObjectID="_10578446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92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53,011.17 FROM THE TRAIL RIDGE MITIGATION FUNDS ($12,741.30 FOR DESIGN PROFESSIONAL ENGINEERING FEES, PUBLIC WORKS INTERNAL CHARGES, AND $140,269.87 HDR ENGINEERING, INC. PROJECT AND DESIGN FEES) FOR THE MAXVILLE PARK IMPROVEMENTS; AMENDING THE 2008-2013 FIVE YEAR CAPITAL IMPROVEMENT PROGRAM APPROVED BY ORDINANCE 2008-555-E, FOR THE PROJECT ENTITLED “MAXVILLE PARK IMPROVEMENTS”; PROVIDING FOR A PROCUREMENT DIRECTIVE; DESIGNATING THE DEPARTMENT OF RECREATION AND COMMUNITY SERVICES TO OVERSEE FUNDING THE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tab/>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ail Ridge Mitigation Fund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ERSW445FM-343401</w:t>
        <w:tab/>
        <w:tab/>
        <w:tab/>
        <w:tab/>
        <w:t>$153,01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 xml:space="preserve">(b) </w:t>
        <w:tab/>
        <w:t xml:space="preserve">Appropria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ab/>
        <w:tab/>
        <w:t>PR Maxville Park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 xml:space="preserve">PRSW445MPE-06505 </w:t>
        <w:tab/>
        <w:t>PW0223-02</w:t>
        <w:tab/>
        <w:tab/>
        <w:t>$140,26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ab/>
        <w:tab/>
        <w:t>PR Maxville Park Expansion</w:t>
      </w:r>
      <w:r>
        <w:rPr/>
        <w:tab/>
        <w:t xml:space="preserve"> </w:t>
      </w:r>
      <w:r>
        <w:rPr>
          <w:b/>
        </w:rPr>
        <w:t xml:space="preserve">Miscellane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t xml:space="preserve">Services and 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 xml:space="preserve">PRSW445MPE-04938  </w:t>
        <w:tab/>
        <w:t>PW0223-02</w:t>
        <w:tab/>
        <w:tab/>
        <w:t>$ 12,74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Purpose.</w:t>
        <w:tab/>
        <w:tab/>
      </w:r>
      <w:r>
        <w:rPr/>
        <w:t xml:space="preserve">The purpose of this appropriation is to provide funding for the Maxville Park Improvements.  This appropriation will fund the design and engineering for the parking area, lighted football field and concession/ restroom building as more fully described on </w:t>
      </w:r>
      <w:r>
        <w:rPr>
          <w:b/>
        </w:rPr>
        <w:t xml:space="preserve">Exhibit 1 </w:t>
      </w:r>
      <w:r>
        <w:rPr/>
        <w:t>attached hereto.</w:t>
        <w:tab/>
        <w:t xml:space="preserve"> Any funds not expended for the project shall revert to the funding source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CIP Amendment.</w:t>
        <w:tab/>
      </w:r>
      <w:r>
        <w:rPr/>
        <w:t xml:space="preserve">Ordinance 2008-555-E, being the 2008-2009 City Budget in which the 2008-2013 Five-Year Capital Improvement Program for the City and certain of its independent agencies is contained, is hereby amended for the project entitled “Maxville Park Improvements”.  This project is described in </w:t>
      </w:r>
      <w:r>
        <w:rPr>
          <w:b/>
          <w:bCs/>
          <w:szCs w:val="23"/>
        </w:rPr>
        <w:t>Revised Exhibit 2</w:t>
      </w:r>
      <w:r>
        <w:rPr/>
        <w:t>, labeled as “</w:t>
      </w:r>
      <w:r>
        <w:rPr>
          <w:bCs/>
          <w:szCs w:val="23"/>
        </w:rPr>
        <w:t>Revised Exhibit 2</w:t>
      </w:r>
      <w:r>
        <w:rPr/>
        <w:t>, Amended CIP, November 3, 2008 – Rules”, attached hereto and shall constitute an amendment to Ordinance 2008-555-E.  In all other respects, the Five-Year Capital Improvement Program approved by Ordinance 2008-555-E is continued in full force and effect for the 2008-2013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r>
      <w:r>
        <w:rPr/>
        <w:tab/>
      </w:r>
      <w:r>
        <w:rPr>
          <w:b/>
        </w:rPr>
        <w:t>Procurement of Contractual Services.</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The City is hereby authorized to procure the services of HDR Engineering, Inc. in the amount of $140,269.87 to perform the services and other obligations set forth in </w:t>
      </w:r>
      <w:r>
        <w:rPr>
          <w:b/>
          <w:bCs/>
        </w:rPr>
        <w:t>Exhibit 1</w:t>
      </w:r>
      <w:r>
        <w:rPr/>
        <w:t xml:space="preserve"> attached hereto.  Pursuant to Section 126.107(g), </w:t>
      </w:r>
      <w:r>
        <w:rPr>
          <w:bCs/>
          <w:i/>
          <w:iCs/>
        </w:rPr>
        <w:t>Ordinance Code</w:t>
      </w:r>
      <w:r>
        <w:rPr/>
        <w:t xml:space="preserve">, such procurement is exempted from competitive solicitation.  With the exception of the foregoing, all other provisions of Chapter 126, </w:t>
      </w:r>
      <w:r>
        <w:rPr>
          <w:bCs/>
          <w:i/>
          <w:iCs/>
        </w:rPr>
        <w:t>Ordinance Code</w:t>
      </w:r>
      <w:r>
        <w:rPr/>
        <w:t>, shall remain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5.</w:t>
        <w:tab/>
        <w:tab/>
      </w:r>
      <w:r>
        <w:rPr>
          <w:b/>
          <w:bCs/>
        </w:rPr>
        <w:t>Procurement Directive.</w:t>
        <w:tab/>
      </w:r>
      <w:r>
        <w:rPr/>
        <w:t>The design fees authorized by this ordinance shall be provided by HDR Engineering Inc. under its continuing contract (SC-8216-05) with the City of Jacksonville, which contract is valid through August 31, 2009, and has capacity in the requested amount of $140,26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6.</w:t>
        <w:tab/>
        <w:tab/>
        <w:t>Oversight.</w:t>
        <w:tab/>
        <w:tab/>
      </w:r>
      <w:r>
        <w:rPr/>
        <w:t xml:space="preserve">The Department of Recreation and Community Services shall oversee the project and the disbursement of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7.</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10/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39:00Z</dcterms:created>
  <dc:creator>TeresaK</dc:creator>
  <dc:description/>
  <cp:keywords/>
  <dc:language>en-US</dc:language>
  <cp:lastModifiedBy> </cp:lastModifiedBy>
  <cp:lastPrinted>2008-10-07T16:42:00Z</cp:lastPrinted>
  <dcterms:modified xsi:type="dcterms:W3CDTF">2008-11-13T14:13:00Z</dcterms:modified>
  <cp:revision>4</cp:revision>
  <dc:subject/>
  <dc:title>Introduced by the Council President at the request of the Mayor:</dc:title>
</cp:coreProperties>
</file>